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5-448-2902/2025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 мая 2025 года</w:t>
      </w:r>
      <w:r>
        <w:rPr>
          <w:spacing w:val="-4"/>
          <w:sz w:val="28"/>
          <w:szCs w:val="28"/>
        </w:rPr>
        <w:tab/>
        <w:tab/>
        <w:tab/>
        <w:tab/>
        <w:tab/>
        <w:t xml:space="preserve">                     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5378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Алексея Вячеслав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26.04.2025 года в 09:30 часов Васильев А.В. около дома № 14 по ул. Декабристов в гор. Югорске ХМАО - Югры управлял автомобилем * государственный регистрационный знак *</w:t>
      </w:r>
      <w:r>
        <w:rPr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В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sz w:val="28"/>
          <w:szCs w:val="28"/>
        </w:rPr>
        <w:t xml:space="preserve">Васильева А.В. </w:t>
      </w:r>
      <w:r>
        <w:rPr>
          <w:color w:val="000000"/>
          <w:sz w:val="28"/>
          <w:szCs w:val="28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административном правона</w:t>
        <w:softHyphen/>
        <w:t xml:space="preserve">рушении от 26.04.2025 года, из которого установлено, что </w:t>
      </w:r>
      <w:r>
        <w:rPr>
          <w:sz w:val="28"/>
          <w:szCs w:val="28"/>
        </w:rPr>
        <w:t xml:space="preserve">Васильев А.В. </w:t>
      </w:r>
      <w:r>
        <w:rPr>
          <w:color w:val="000000"/>
          <w:sz w:val="28"/>
          <w:szCs w:val="28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отстранении от управления транспортным средством от 26.04.2025 года, согласно которому </w:t>
      </w:r>
      <w:r>
        <w:rPr>
          <w:sz w:val="28"/>
          <w:szCs w:val="28"/>
        </w:rPr>
        <w:t xml:space="preserve">Васильев А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ом 86ГП № 066190 освидетельствования на состояние алкогольного опьянения от 26.04.2025 года, из которого следует, что у </w:t>
      </w:r>
      <w:r>
        <w:rPr>
          <w:sz w:val="28"/>
          <w:szCs w:val="28"/>
        </w:rPr>
        <w:t>Васильев А.В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 состояние алкогольного опьянения (0,267 мг/л), с результатами освидетельствования Васильев А.В. соглас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 задержании 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инспектора ОВ ДПС ОГИБДД ОМВД России по г. Югорску И.С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</w:t>
      </w:r>
      <w:r>
        <w:rPr>
          <w:sz w:val="28"/>
          <w:szCs w:val="28"/>
        </w:rPr>
        <w:t xml:space="preserve">Васильев А.В. </w:t>
      </w:r>
      <w:r>
        <w:rPr>
          <w:color w:val="000000"/>
          <w:sz w:val="28"/>
          <w:szCs w:val="28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21 октября 2022 г. N 1882 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ом 6 Правил установлено, что </w:t>
      </w: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свидетельствования Васильева А.В. на состояние алкогольного опьянения составил 0,267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факт состояния алкогольного опьянения Васильева А.В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Васильева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асильева Алексея Вячеслав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1433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Васильеву А.В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8"/>
          <w:szCs w:val="28"/>
        </w:rPr>
        <w:t>г. Югорску</w:t>
      </w:r>
      <w:r>
        <w:rPr>
          <w:sz w:val="28"/>
          <w:szCs w:val="28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